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areware evaluation (trial use) version is provid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LIFE SOFTWARE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, INCLUDING WITHOUT LIMITATION, ANY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Life Software warrants the physical diskette(s) an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provided with registered versions to be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ects in materials and workmanship for a period of ninety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date of registration.  If MyLife Software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fication within the warranty period of defects in materi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manship, and such notification is determined by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to be correct, MyLife Software will replace the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ire and exclusive liability and remedy for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shall be limited to replacement of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(s) or documentation and shall not include or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laim for or right to recove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limited to, loss of profit, data, or use of th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, incidental, or consequential damages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ims, even if MyLife Software has been specifically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sibility of such damages.  In no event will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's liability for any damages to you or any other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 exceed the lower of suggested list price or actual pric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license to use the software, regardless of any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LIFE SOFTWARE SPECIFICALLY DISCLAIMS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 OR IMPLIED, INCLUDING BUT NOT LIMITED TO,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 OF MERCHANTABILITY AND/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